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righ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ind w:righ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right="-14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Bookman Old Style" w:hAnsi="Bookman Old Style" w:cs="Bookman Old Style"/>
        </w:rPr>
      </w:pPr>
      <w:r>
        <w:rPr>
          <w:bCs/>
          <w:sz w:val="28"/>
          <w:szCs w:val="28"/>
          <w:u w:val="single"/>
        </w:rPr>
        <w:t>13.10.2023 № 527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60" w:right="2267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560" w:right="2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 платежам в бюджет, пеням и штрафам по ним в Администрации городского округа Мытищи Московской обла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реализации полномочий администратора доходов бюджета в 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городского округа Мытищи Московской области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регламент реализации полномочий администратора доходов бюджета городского округа Мытищи Московской области по взысканию дебиторской задолженности по платежам в бюджет, пеням и штрафам по ним в Администрации городского округа Мытищи Московской области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 распространяется на правоотношения, возникшие с 1 января 2023 год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первого заместителя Главы Администрации городского округа Мытищи Л.С. Иван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Главы городского округа Мытищи </w:t>
        <w:tab/>
        <w:tab/>
        <w:t xml:space="preserve">                          </w:t>
        <w:tab/>
        <w:t xml:space="preserve">     О.А. Сотник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>
          <w:trHeight w:val="1534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Мыти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0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2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Регламент реализации полномочий администратора доходов бюджета по взысканию дебиторской задолженности по платежам в бюджет, пеням и штрафам по ним в Администрации городского округа Мытищи Московской област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/>
      </w:pPr>
      <w:r>
        <w:rPr/>
        <w:t>Настоящий Регламент разработан в целях реализации комплекса мер, направленных на улучшение качества администрирования доходов бюджета городского округа Мытищи Московской области, сокращение просроченной дебиторской задолженности и принятие своевременных мер по ее взысканию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/>
      </w:pPr>
      <w:r>
        <w:rPr/>
        <w:t>Регламент реализации полномочий администратора доходов бюджета по взысканию дебиторской задолженности по платежам в бюджет, пеням и штрафам по ним в Администрации городского округа Мытищи Московской области (далее - Регламент) устанавливает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реализации каждого мероприятия в рамках исполнения бюджетных полномочий администратором доходов бюджета, направленных на взыскание дебиторской задолженности по доходам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органов Администрации городского округа Мытищи и муниципальных казенных учреждений городского округа Мытищи, ответственных за работу с дебиторской задолженностью по доходам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обмена информацией между органами Администрации городского округа Мытищи, муниципальными казенными учреждениями, а также с учреждением, осуществляющим ведение бухгалтерского (бюджетного) учета, формирование бюджетной (бухгалтерской) отчетности (далее также подразделения Администрации).</w:t>
      </w:r>
    </w:p>
    <w:p>
      <w:pPr>
        <w:pStyle w:val="ConsPlusNormal"/>
        <w:numPr>
          <w:ilvl w:val="1"/>
          <w:numId w:val="10"/>
        </w:numPr>
        <w:ind w:left="0" w:firstLine="709"/>
        <w:jc w:val="both"/>
        <w:rPr/>
      </w:pPr>
      <w:r>
        <w:rPr/>
        <w:t>Ведение бухгалтерского (бюджетного) учета доходов по видам платежей осуществляется с применением унифицированных форм электронных документов бухгалтерского учета, утвержденных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 их формированию и применению» и на основании первичных учетных документов, направленных подразделениями Администрации городского округа Мытищи.</w:t>
      </w:r>
    </w:p>
    <w:p>
      <w:pPr>
        <w:pStyle w:val="ConsPlusNormal"/>
        <w:ind w:left="567" w:right="566" w:hanging="0"/>
        <w:jc w:val="center"/>
        <w:rPr/>
      </w:pPr>
      <w:r>
        <w:rPr/>
      </w:r>
    </w:p>
    <w:p>
      <w:pPr>
        <w:pStyle w:val="ConsPlusNormal"/>
        <w:ind w:left="567" w:right="566" w:hanging="0"/>
        <w:jc w:val="center"/>
        <w:rPr/>
      </w:pPr>
      <w:r>
        <w:rPr/>
        <w:t>2. Понятия и определения, используемые в настоящем Регламент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/>
        <w:t>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/>
        <w:t>Просроченная дебиторская задолженность – суммарный объем неисполненных должником в установленный срок денежных обязательств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/>
        <w:t>Подразделение-исполнитель – орган Администрации городского округа Мытищи или муниципальное казенное учреждение городского округа Мытищи, инициировавшие заключение договора (соглашения) либо отвечающие за осуществление расчетов с контрагентами в соответствии со своей компетенцией.</w:t>
      </w:r>
    </w:p>
    <w:p>
      <w:pPr>
        <w:pStyle w:val="ConsPlusNormal"/>
        <w:numPr>
          <w:ilvl w:val="1"/>
          <w:numId w:val="11"/>
        </w:numPr>
        <w:ind w:left="0" w:firstLine="709"/>
        <w:jc w:val="both"/>
        <w:rPr/>
      </w:pPr>
      <w:r>
        <w:rPr/>
        <w:t>Ответственное лицо (ответственный) – лицо, назначаемое руководителем подразделения-исполнителя для совершения той или иной операции. В случае его временного отсутствия ответственным является непосредственно руководитель этого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" w:right="566" w:hanging="0"/>
        <w:jc w:val="center"/>
        <w:rPr/>
      </w:pPr>
      <w:r>
        <w:rPr/>
        <w:t>3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задолженности по дохода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/>
        <w:t>Контроль за недопущением образования просроченной дебиторской задолженности по доходам, выявлением факторов, влияющих на ее образование, а также за проведением подразделением-исполнителем мероприятий по погашению просроченной дебиторской задолженности осуществляет руководитель подразделения-исполнителя.</w:t>
      </w:r>
    </w:p>
    <w:p>
      <w:pPr>
        <w:pStyle w:val="ConsPlusNormal"/>
        <w:numPr>
          <w:ilvl w:val="1"/>
          <w:numId w:val="7"/>
        </w:numPr>
        <w:ind w:left="0" w:firstLine="709"/>
        <w:jc w:val="both"/>
        <w:rPr/>
      </w:pPr>
      <w:r>
        <w:rPr/>
        <w:t>Подразделение-исполнитель, наделенное соответствующими полномочиями:</w:t>
      </w:r>
    </w:p>
    <w:p>
      <w:pPr>
        <w:pStyle w:val="ConsPlusNormal"/>
        <w:ind w:firstLine="709"/>
        <w:jc w:val="both"/>
        <w:rPr/>
      </w:pPr>
      <w:r>
        <w:rPr/>
        <w:t>а) осуществляет контроль за правильностью исчисления, полнотой и своевременностью осуществления платежей в бюджет городского округа Мытищи, пеней и штрафов по ним, в том числе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фактическим зачислением платежей в бюджет городского округа Мытищи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 погашением начислений (квитированием) соответствующими платежами, являющимися источниками формирования доходов бюджета городского округа Мытищи, в Государственной информационной системе о государственных и муниципальных платежах, предусмотренной </w:t>
      </w:r>
      <w:hyperlink r:id="rId2">
        <w:r>
          <w:rPr>
            <w:rStyle w:val="InternetLink"/>
          </w:rPr>
          <w:t>статьей 21.3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 доходам, образовавшейся в связи с неисполнением графика уплаты платежей в бюджет городского округа Мытищи, а также за начислением процентов за предоставленную отсрочку или рассрочку и пени (штрафы) за просрочку уплаты платежей в бюджет городского округа Мытищи в порядке и 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 оформляющих операции по ее увеличению (уменьшению), а также передачей документов для отражения в бюджетном учете подразделению (сотруднику) администратора доходов бюджета, осуществляющего ведение бюджетного учета;</w:t>
      </w:r>
    </w:p>
    <w:p>
      <w:pPr>
        <w:pStyle w:val="ConsPlusNormal"/>
        <w:ind w:firstLine="709"/>
        <w:jc w:val="both"/>
        <w:rPr/>
      </w:pPr>
      <w:r>
        <w:rPr/>
        <w:t>б) проводит не реже одного раза в квартал инвентаризацию расчетов с должниками, включая сверку данных по доходам бюджета городского округа Мытищ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а также в целях признания дебиторской задолженности сомнительной;</w:t>
      </w:r>
    </w:p>
    <w:p>
      <w:pPr>
        <w:pStyle w:val="ConsPlusNormal"/>
        <w:ind w:firstLine="709"/>
        <w:jc w:val="both"/>
        <w:rPr/>
      </w:pPr>
      <w:r>
        <w:rPr/>
        <w:t>в) своевременно готовит пакет документов на рассмотрение Комиссии по признанию безнадежной к взысканию и списанию задолженности по платежам (включая пени и штрафы), подлежащим уплате в бюджет городского округа Мытищи;</w:t>
      </w:r>
    </w:p>
    <w:p>
      <w:pPr>
        <w:pStyle w:val="ConsPlusNormal"/>
        <w:ind w:firstLine="709"/>
        <w:jc w:val="both"/>
        <w:rPr/>
      </w:pPr>
      <w:r>
        <w:rPr/>
        <w:t>г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я сведений о взыскании с должника денежных средств в рамках исполнительного производств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я сведений о возбуждении в отношении должника дела о банкротств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" w:right="566" w:hanging="0"/>
        <w:jc w:val="center"/>
        <w:rPr/>
      </w:pPr>
      <w:r>
        <w:rPr/>
        <w:t>4. Мероприятия по урегулированию дебиторской задолженности по доходам в досудебном порядк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/>
      </w:pPr>
      <w:r>
        <w:rPr/>
        <w:t>Мероприятия по урегулированию дебиторской задолженности по доходам в досудебном порядке (со дня истечения срока уплаты соответствующего платежа в бюджет городского округа Мытищи (включая пени и штрафы) до начала работы по их принудительному взысканию) включают в себ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ение требования должнику о погашении образовавшейся задолженности (в случаях, когда денежное обязательство не предусматривает срока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 доходам в порядке и случаях, предусмотренных 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ение в уполномоченный орган по представлению в деле о банкротстве и в процедурах, применяемых в деле о банкротстве, требований муниципального образования по денежным обязательствам, уведомлений о наличии задолженности по денежным обязательствам перед муниципальным образованием при предъявлении (объединении) требований в деле о банкротстве и в процедурах, применяемых в деле о банкротстве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/>
      </w:pPr>
      <w:r>
        <w:rPr/>
        <w:t>Ответственное лицо подразделения-исполнителя не позднее 30 дней с 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/>
      </w:pPr>
      <w:r>
        <w:rPr/>
        <w:t>Требования (претензии) должны предъявляться всем должникам без исключения, вне зависимости от суммы просроченной дебиторской задолженности.</w:t>
      </w:r>
    </w:p>
    <w:p>
      <w:pPr>
        <w:pStyle w:val="ConsPlusNormal"/>
        <w:numPr>
          <w:ilvl w:val="1"/>
          <w:numId w:val="15"/>
        </w:numPr>
        <w:ind w:left="0" w:firstLine="709"/>
        <w:jc w:val="both"/>
        <w:rPr/>
      </w:pPr>
      <w:r>
        <w:rPr/>
        <w:t>При добровольном исполнении обязательств в срок, указанный в требовании (претензии), претензионная работа в отношении должника прекращаетс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left="567" w:right="566" w:hanging="0"/>
        <w:jc w:val="center"/>
        <w:rPr/>
      </w:pPr>
      <w:r>
        <w:rPr/>
        <w:t>5. Мероприятия по принудительному взысканию дебиторской задолжен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Взыскание просроченной дебиторской задолженности в судебном порядке осуществляется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При принятии судом решения о полном (частичном) отказе в удовлетворении заявленных требований ответственное лицо подразделения-исполнителя обеспечивает принятие исчерпывающих мер по обжалованию судебных актов при наличии к тому оснований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/>
        <w:t>Направление исполнительных документов на исполнение в случаях и порядк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" w:right="566" w:hanging="0"/>
        <w:jc w:val="center"/>
        <w:rPr/>
      </w:pPr>
      <w:r>
        <w:rPr/>
        <w:t>6. Мероприятия по наблюдению (в том числе за возможностью взыскания дебиторской задолженности в рамках исполнительного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2"/>
        </w:numPr>
        <w:ind w:left="0" w:firstLine="709"/>
        <w:jc w:val="both"/>
        <w:rPr/>
      </w:pPr>
      <w:r>
        <w:rPr/>
        <w:t>В рамках проведения мероприятий по наблюдению за возможностью взыскания дебиторской задолженности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-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едет учет исполнительных документов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жеквартально направляет запрос о мероприятиях, проводимых приставом-исполнителем, о сумме непогашенной задолженности, о наличии данных об 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/>
        <w:t>В соответствии с действующим законодательством просроченная дебиторская задолженность, признанная безнадежной к взысканию по установленным основаниям, подлежит списа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567" w:right="566" w:hanging="0"/>
        <w:jc w:val="center"/>
        <w:rPr/>
      </w:pPr>
      <w:r>
        <w:rPr/>
        <w:t>7. Перечень органов Администрации городского округа Мытищи и муниципальных казенных учреждений городского округа Мытищи, ответственных за работу с дебиторской задолженностью по доходам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Подразделениями-исполнителями, ответственными за работу с дебиторской задолженностью по доходам,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правление градостроительного развития 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правление капитального строительства 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Управление инвестиционного строительства</w:t>
      </w:r>
      <w:r>
        <w:rPr/>
        <w:t xml:space="preserve"> </w:t>
      </w:r>
      <w:r>
        <w:rPr>
          <w:color w:val="000000"/>
        </w:rPr>
        <w:t>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Управление земельно-имущественных отношений</w:t>
      </w:r>
      <w:r>
        <w:rPr/>
        <w:t xml:space="preserve"> </w:t>
      </w:r>
      <w:r>
        <w:rPr>
          <w:color w:val="000000"/>
        </w:rPr>
        <w:t>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правление по делам несовершеннолетних и защите их прав 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Управление потребительского рынка и услуг</w:t>
      </w:r>
      <w:r>
        <w:rPr/>
        <w:t xml:space="preserve"> </w:t>
      </w:r>
      <w:r>
        <w:rPr>
          <w:color w:val="000000"/>
        </w:rPr>
        <w:t>Администрации городского округа Мытищ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МКУ «Правовое управление городского округа Мытищи Москов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МКУ «Централизованная ритуальная служба городского округа Мытищи Московской обла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КУ «Управление благоустройства</w:t>
      </w:r>
      <w:r>
        <w:rPr>
          <w:color w:val="000000"/>
        </w:rPr>
        <w:t xml:space="preserve"> городского округа Мытищи Московской области</w:t>
      </w:r>
      <w:r>
        <w:rPr/>
        <w:t>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КУ «Управление транспорта и дорожного хозяйства</w:t>
      </w:r>
      <w:r>
        <w:rPr>
          <w:color w:val="000000"/>
        </w:rPr>
        <w:t xml:space="preserve"> городского округа Мытищи Московской области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64" w:leader="none"/>
        </w:tabs>
        <w:ind w:left="567" w:right="566" w:hanging="0"/>
        <w:jc w:val="center"/>
        <w:rPr/>
      </w:pPr>
      <w:r>
        <w:rPr/>
        <w:t>8. Порядок обмена информацией между подразделениями-исполнителями и главным администратором доходов бюдж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1"/>
          <w:numId w:val="16"/>
        </w:numPr>
        <w:ind w:left="0" w:firstLine="709"/>
        <w:jc w:val="both"/>
        <w:rPr/>
      </w:pPr>
      <w:r>
        <w:rPr/>
        <w:t>Обмен информацией в части ведения бюджетного (бухгалтерского) учета между подразделениями-исполнителями и главным администратором доходов бюджета (главный бухгалтер Администрации городского округа Мытищи), совместно осуществляющими мероприятия, предусмотренные настоящим Регламентом, может осуществляться в электронной форме либо на бумажном носителе исходя из приоритета обеспечения удобства работы с информацией и сокращения временных затрат при осуществлен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6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8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St19z0">
    <w:name w:val="WW8NumSt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969" w:hanging="453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33C94DB80B46C843292480BC43DEA573EA12034142B922D4885128961A05BE28BBB2CF46B7A3E0ACF08773D94846EA99237E457eAl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Барышникова</dc:creator>
  <dc:description/>
  <cp:keywords/>
  <dc:language>en-US</dc:language>
  <cp:lastModifiedBy>Шалимова Елена Валентиновна (общий отдел ММР)</cp:lastModifiedBy>
  <cp:lastPrinted>2023-10-11T12:41:00Z</cp:lastPrinted>
  <dcterms:modified xsi:type="dcterms:W3CDTF">2023-10-13T07:16:00Z</dcterms:modified>
  <cp:revision>63</cp:revision>
  <dc:subject/>
  <dc:title>1</dc:title>
</cp:coreProperties>
</file>